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 ДЛЯ УЧИТЕЛЕ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вное и неукоснительное требование тестирования по «Образовательному минимуму»: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словное заучивание всего объема теоретического материала, входящего в «Минимум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тельно ознакомь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держанием папки  «Образовательный минимум» для определенного класса. Выделите то, на что надо обратить особое внимание учащихся. Проверьте, не допускаете ли вы отставания от планирования, которое взято за основу составления «Минимума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стите в начале четверт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разовательного минимума» в  учебном кабинете  на стенде для учащихся. Заранее  ознакомьте учащихся с датой   проверки  «Образовательного минимума». Проследите, чтобы все учащиеся  записали  дату проведения  «Образовательного минимума»  в дневнике для учащихся. Общие сроки проведения « Обязательного минимума» размещены на сайте школы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дит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м из уроков, чтобы коротко проговорить с учениками  по содержанию «Образовательного минимума» (прокомментировать)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о с классными руководителями доведите информацию о тестировании «Образовательный миниму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ребованиях к его выполнению до родителей учащихся. Используйте «День открытых дверей», информационные письма родителям; при необходимости отдельных родителей (чьи дети плохо успевают по предмету, систематически не выполняют д/з, пропускают уроки) уведомите о «Минимуме» лично, подчеркните важность этого тестирования и жесткость его требований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казанные сроки   проверьте 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разовательного минимума»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фиксир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учащихся в протоколе  (образец протокола размещен на сайте школы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оевременное проин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курирующего  заместителя  директора по учебной рабо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 отсу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ичина: соревнования, поездка, плановое лечение и т.д.) во время основного потока сдачи образовательных минимумов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нформируйте  учеников о результатах сдачи миниму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Совместно с   классным руководителем про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формируйте 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хся, у которых есть задолженности по сдаче образовательных минимумов, назначьте срок повторной аттестации.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готовки к тестированию в течение оставшегося до тестирования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учитель сам выбирает формы подготовки. Это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иц-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фрагменту теста на каждом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ключение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инимума» в самостоятельные, проверочные, контрольные, тестовые работы, которые проводит уч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ключение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инимума» в устный ответ ученика у д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знания «Миниму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арах постоянного и сменного состава, в групп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ый контроль всего объе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мый при помощи учеников-ассистен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7:00Z</dcterms:created>
  <dc:creator>1</dc:creator>
  <dc:description/>
  <dc:language>en-US</dc:language>
  <cp:lastModifiedBy>1</cp:lastModifiedBy>
  <cp:lastPrinted>2016-09-26T12:07:00Z</cp:lastPrinted>
  <dcterms:modified xsi:type="dcterms:W3CDTF">2016-09-28T08:57:00Z</dcterms:modified>
  <cp:revision>2</cp:revision>
  <dc:subject/>
  <dc:title/>
</cp:coreProperties>
</file>